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Ata da Reunião Ordinária do Conselho Superior do Ministério Público, realizada no dia 1º de junho de 2011 (1026ª).</w:t>
      </w:r>
    </w:p>
    <w:p>
      <w:pPr>
        <w:pStyle w:val="Normal"/>
        <w:suppressAutoHyphens w:val="true"/>
        <w:jc w:val="both"/>
        <w:rPr>
          <w:sz w:val="28"/>
          <w:szCs w:val="28"/>
        </w:rPr>
      </w:pPr>
      <w:r>
        <w:rPr>
          <w:sz w:val="28"/>
          <w:szCs w:val="28"/>
        </w:rPr>
      </w:r>
    </w:p>
    <w:p>
      <w:pPr>
        <w:pStyle w:val="Normal"/>
        <w:tabs>
          <w:tab w:val="clear" w:pos="708"/>
          <w:tab w:val="left" w:pos="900" w:leader="none"/>
        </w:tabs>
        <w:suppressAutoHyphens w:val="true"/>
        <w:jc w:val="both"/>
        <w:rPr/>
      </w:pPr>
      <w:r>
        <w:rPr>
          <w:sz w:val="28"/>
          <w:szCs w:val="28"/>
        </w:rPr>
        <w:t>Ao primeiro dia do mês de junho do ano de dois mil e onze, às 09h00min, no Plenário Manoel da Costa Nunes, no quarto andar do edifício sede da Procuradoria Geral de Justiça do Estado do Piauí, situado na Rua Álvaro Mendes, n° 2294, Centro, nesta Capital, sob a Presidência do Excelentíssimo Senhor Procurador-Geral de Justiça, Doutor Alípio de Santana Ribeiro, realizou-se reunião ordinária do Egrégio Conselho Superior do Ministério Público. Presentes os Conselheiros Procuradores de Justiça Dra. Rosângela de Fátima Loureiro Mendes, Corregedora-Geral do Ministério Público; Dra. Ivaneide Assunção Tavares Rodrigues; Dr.Hosaías Matos de Oliveira e Dr. Jeromildo Rodrigues Alves. Diante do quorum regimental, foi declarada aberta a reunião. Na sequência, foram aprovadas, à unanimidade, as atas das reuniões realizadas, respectivamente, em dezoito e vinte e cinco de maio do ano fluente, sem retificações. Em seguida, o Senhor Presidente procedeu a distribuição dos processos constantes em pauta para relatoria dos Conselheiros, por ordem de antiguidade. Distribuídos para a Conselheira Dra. Ivaneide Assunção Tavares Rodrigues: Processo Administrativo nº 607/2011. Interessado: Universidade Estadual do Piauí – UESPI. Assunto: Transparência nos Procedimentos Licitatórios; Inquérito Civil Público nº 001/PJ/2007 – Portaria nº 017/PJ/07. Origem: 4ª Promotoria de Justiça de Picos. Assunto: Suposta contratação irregular de servidores públicos na saúde. Promoção de Arquivamento.  Promotor de Justiça: Elói Pereira de Sousa Júnior. Distribuídos para o Conselheiro Dr. Hosaías Matos de Oliveira: Procedimento Preparatório nº 03/2010. Origem: 38ª Promotoria de Justiça de Teresina. Representante: Conselho Estadual de Educação (Ofício/Pres./CEE/PI nº 172/2007). Assunto: Apurar possíveis irregularidades na aplicação da Lei nº 10.639/2003. Promoção de Arquivamento. Promotora de Justiça: Maria Ester Ferraz de Carvalho; Procedimento de Investigação Preliminar nº 117/2004/CAFO. Origem: 4ª Promotoria de Justiça de Picos. Assunto: Notícia acerca da não realização de concurso público para contratação de servidores pelas Câmaras Municipais. Promoção de Arquivamento. Promotor de Justiça: Elói Pereira de Sousa Júnior. Distribuídos para o Conselheiro Dr. Jeromildo Rodrigues Alves: Procedimento de Investigação Preliminar nº 003/2007. Origem: 4ª Promotoria de Justiça de Picos. Assunto: Notícias acerca de irregularidades no I Concurso Público Unificado – APPM, sob a organização do Instituto Ludus, para o preenchimento de vagas no cargo de Enfermeiro, no município de São José do Piauí. Promoção de Arquivamento.  Promotor de Justiça: Elói Pereira de Sousa Júnior; Processo Administrativo n° 518/2011. Interessado: Deborah Abbade Brasil de Carvalho, Promotora de Justiça. Assunto: Autorização para residir fora da comarca de sua titularidade. Distribuído para a Conselheira Dra. Rosângela de Fátima Loureiro Mendes: Procedimento de Investigação Preliminar nº 131/2004/CAFO. Origem: 4ª Promotoria de Justiça de Picos. Assunto: Notícia acerca da não realização de concurso público para contratação de servidores pelas Câmaras Municipais. Promoção de Arquivamento. Promotor de Justiça: Elói Pereira de Sousa Júnior. Dando continuidade, passou-se ao julgamento dos processos constantes em pauta. Antes de ser iniciado o julgamento, o Senhor Presidente requereu que os processos que estavam sob sua relatoria fossem julgados com seu voto. Aprovado, à unanimidade. Seguiu o julgamento dos processos de relatoria da Conselheira Dra. Ivaneide Assunção Tavares Rodrigues: Procedimento Administrativo 402/2010. Origem: Promotoria de Justiça de Defesa da Saúde Pública. Promoção de Arquivamento. Promotora de Justiça: Myrian Lago. Objeto: Negativa de dispensação de fitas reagentes para diabetes. O voto da relatora foi no sentido de homologar a promoção de arquivamento operada, uma vez que toda medicação solicitada foi recebida pela requerente/denunciante, não havendo nada mais a ser feito nos autos. O Egrégio Conselho Superior, à unanimidade, homologou a promoção de arquivamento, nos termos do voto da relatora. Procedimento Administrativo 43/2011. Origem: Promotoria de Justiça de Defesa da Saúde Pública. Promoção de Arquivamento.  Promotora de Justiça: Myrian Lago. Objeto: Negativa de realização de internação. A relatora emitiu seu voto pela não homologação da promoção de arquivamento, por verificar o equívoco das Promotoras de Justiça da 28ª e 29ª Promotorias, que entenderam tratar-se de procedimento afeto à Promotoria do Idoso, quando, na verdade, idosa é a mãe do reclamante que recorreu ao órgão ministerial no sentido de conseguir internação prolongada para seu filho de 34 anos de idade, votando pelo prosseguimento do procedimento na 29ª Promotoria.  O Egrégio Conselho Superior, à unanimidade, não homologou a promoção de arquivamento, nos termos do voto da relatora. Processo Administrativo Disciplinar nº 006/2010. Origem: Corregedoria-Geral do Ministério Público. Objeto: Elucidar possível infração perpetrada por Promotor de Justiça. Retirado de pauta este item, para distribuição de relatoria. Procedimento Administrativo instaurado pela Portaria nº 12/2011. Origem: Promotoria de Justiça de Canto do Buriti. Assunto: Irregularidades na contratação de servidores públicos no município de Pajeú. Promoção de Arquivamento. Promotora de Justiça: Ana Cecília Rosário Ribeiro. O voto da relatora foi no sentido de homologar a promoção de arquivamento operada, uma vez que após várias providências tomadas a representante do Ministério Público concluiu pela inexistência de provas de quaisquer ilícitos penal ou administrativo que autorizassem ação própria, tendo em vista que entre o órgão ministerial e a prefeitura de Pajeú do Piauí foi firmado TAC, visando sanar todas as irregularidades, comprometendo-se a citada prefeitura a preencher todos os cargos vagos somente por concursados, bem como exonerar os servidores públicos não efetivos, adequando a forma de contratação aos ditames legais previstos no art. 37 da Carta Magna. O Egrégio Conselho Superior, à unanimidade, homologou a promoção de arquivamento, nos termos do voto da relatora. Processo Administrativo Disciplinar nº 014/2010. Origem: Corregedoria Geral do Ministério Público do Estado do Piauí. Assunto: Apuração de possível infração ao disposto no art. 82, incisos II, III e VI da Lei Complementar nº 12/93, em tese, cometida por membro do Ministério Público. Em seu voto a ilustre relatora arguiu a preliminar de não recebimento das representações, uma vez que não estão devidamente formalizadas, e no mérito, votou pela absolvição do processado, face ao explanado pela Comissão Processante, com base no volume de trabalho, já que este respondia por outra vara, invocando o princípio da razoabilidade. O Egrégio Conselho Superior, por maioria, rejeitou a preliminar arguida pela relatora, e, por unanimidade, no julgamento do mérito, absolveu o processado, nos termos do voto da relatora. Procedimento Administrativo instaurado pela Portaria nº 02/2011. Origem: Promotoria de Justiça de Canto do Buriti. Assunto: Apurar possível situação de risco vivenciada por adolescente. Promoção de Arquivamento. Promotora de Justiça: Ana Cecília Rosário Ribeiro. O voto da relatora foi no sentido de homologar a promoção de arquivamento operada, uma vez que após a realização de termo de advertência pela representante do Ministério Público, no qual o proprietário da moto ficou advertido do descumprimento da norma penal e da impossibilidade de adolescente pilotar moto, o menor não foi mais visto pilotando veículo automotor. O Egrégio Conselho Superior, à unanimidade, homologou a promoção de arquivamento, nos termos do voto da relatora.  Julgamento dos processos de relatoria do Conselheiro Dr. Hosaías Matos de Oliveira: Projeto de Resolução que disciplina o afastamento de membro do Ministério Público do Estado do Piauí para curso de aperfeiçoamento. Retirado de pauta, por solicitação do relator, para distribuição de cópias do projeto aos demais Conselheiros. Procedimento de Investigação Preliminar nº 171/2004/CAFO. Origem: Promotoria de Justiça de Conceição do Canindé. Assunto: Apurar possível ato de improbidade administrativa imputado ao ex-gestor de São Francisco de Assis. Promoção de Arquivamento. Promotor de Justiça: Guido de Freitas Bezerra. O relator emitiu voto pela não homologação da promoção de arquivamento, com a devolução dos autos à Promotoria de Justiça de origem, para investigar em que data se deu o termo final do mandato do prefeito de São Francisco de Assis do Piauí, para efeito da contagem do alegado prazo prescricional, e pelo encaminhamento de cópia dos autos à Corregedoria-Geral do Ministério Público, para os devidos fins, bem como declaração da nulidade da presente investigação preliminar, vez que foi instaurada por despacho, sem portaria. O Egrégio Conselho Superior, à unanimidade, acolheu a preliminar de nulidade arguida pelo relator. Julgamento dos processos de relatoria da Conselheira Dra. Rosângela de Fátima Loureiro Mendes: Procedimento Administrativo 376/2010. Origem: Promotoria de Justiça de Defesa da Saúde Pública. Promoção de Arquivamento. Promotora de Justiça: Maria Ester Ferraz de Carvalho. Objeto: Investigação de negligência médica. O voto da relatora foi no sentido de homologar a promoção de arquivamento operada, tendo em vista que foram adotadas as providências cabíveis no âmbito da Promotoria de Justiça da Saúde, por não ter o órgão ministerial competência para atuar no feito. O Egrégio Conselho Superior, à unanimidade, homologou a promoção de arquivamento, nos termos do voto da relatora. Procedimento Administrativo 244/2010. Origem: Promotoria de Justiça de Defesa da Saúde Pública. Assunto: Guarda de paciente com problemas mentais. Promoção de Arquivamento.  Promotora de Justiça: Leida Maria de Oliveira Diniz. O voto da relatora foi no sentido de homologar a promoção de arquivamento, uma vez que a transferência dos cuidados com a saúde da paciente repassados às filhas, mediante ações do órgão ministerial, atendeu aos critérios legais e ao princípio da razoabilidade, não gerando qualquer prejuízo à integralidade da assistência. O Egrégio Conselho Superior, à unanimidade, homologou a promoção de arquivamento, nos termos do voto da relatora. Inquérito Civil Público nº 03/2009. Origem: Promotoria de Justiça de Marcos Parente. Assunto: Necessidade de repasse continuado de recursos para o bom funcionamento do Conselho Tutelar de Marcos Parente/PI, assim como do aparelhamento e estruturação do Conselho Tutelar da cidade, dando-lhe condições mínimas para o exercício de suas funções e suporte para a fiscalização e cumprimento dos direitos da criança e do adolescente elencados na Lei 8.069/90. Promoção de Arquivamento.       Promotor de Justiça: Sinobilino Pinheiro da Silva Júnior. O voto da relatora foi no sentido de homologar a promoção de arquivamento operada, uma vez que se verifica dos autos que foi firmado termo de ajustamento de conduta proposto pelo Ministério Público e, por conseguinte, efetivadas diligências e constatado que o prefeito cumpriu com todas as cláusulas do mencionado termo, inexistindo fundamentos para a instauração de Ação Civil Pública. O Egrégio Conselho Superior, à unanimidade, homologou a promoção de arquivamento, nos termos do voto da relatora. Procedimento de Investigação Preliminar nº 01/2006 GPJS. Origem: Promotoria de Justiça de Socorro do Piauí. Assunto: Apurar atraso salarial dos professores e fracionamento do pagamento do abono de férias dos professores da rede pública de ensino. Promoção de Arquivamento. Promotor de Justiça: Paulo Rubens Parente Rebouças. O voto da relatora foi no sentido de homologar a promoção de arquivamento operada, uma vez que foi constatada a regularização do pagamento dos servidores públicos de ensino do município de Socorro do Piauí, tornando-se incontroverso a falta de interesse do Ministério Público para propositura de Ação Civil Pública. O Egrégio Conselho Superior, à unanimidade, homologou a promoção de arquivamento, nos termos do voto da relatora. Procedimento Preparatório nº 02/2011. Origem: 38ª Promotoria de Justiça de Teresina. Assunto: Apurar possível irregularidade da Escola Técnica Dirceu Mendes Arcoverde no município de Teresina. Promoção de Arquivamento.  Promotora de Justiça: Maria Ester Ferraz de Carvalho. O voto da relatora foi no sentido de homologar a promoção de arquivamento, uma vez que foram adotadas as medidas cabíveis no âmbito da 38ª Promotoria de Justiça de Teresina e que não existe fundamentos para propositura de Ação Civil Pública. O Egrégio Conselho Superior, à unanimidade, homologou a promoção de arquivamento, nos termos do voto da relatora.  Procedimento Preparatório de Inquérito Civil Público. Assunto: Investigar ausência de posto de atendimento da Eletrobrás (CEPISA) na cidade de Antônio Almeida. Promoção de Arquivamento.  Promotor de Justiça: Sinobilino Pinheiro da Silva Júnior. O voto da relatora foi no sentido de homologar a promoção de arquivamento operada, uma vez que a CEPISA apresentou as informações requisitadas pelo órgão ministerial, esclarecendo que no referido município nunca existiu posto de atendimento da CEPISA, mas que existem outros meios para atendimento dos consumidores do município, não existindo, assim, fundamentos para a instauração de Inquérito Civil e/ou Ação Civil Pública. O Egrégio Conselho Superior, à unanimidade, homologou a promoção de arquivamento, nos termos do voto da relatora. Julgamento dos processos de relatoria do Conselheiro Dr. Alípio de Santana Ribeiro: Processo Administrativo nº 0112/2011. Interessados: Antônio Charles Ribeiro de Almeida e Marlúcia Gomes Evaristo Almeida. Assunto: Remoção por Permuta. Em seu voto o ilustre relator manifestou-se pelo indeferimento do pedido de remoção por permuta formulado, aduzindo que os postulantes somente apresentaram o requerimento em 13 de janeiro de 2011, após a entrada em vigor da Lei Complementar Estadual nº 160/2011, em 1º de janeiro do corrente ano, quando a Promotora de Justiça Marlúcia Gomes Evaristo Almeida já se encontrava no 1º quinto constitucional da lista de antiguidade das Promotorias de Justiça Intermediárias, impossibilitando sua remoção, por permuta, pois, embora atenda aos requisitos do art. 136 da Lei Estadual nº 12/93, encontra óbice nas observações contidas na Resolução nº 03/2007 do Egrégio Conselho Superior. Isto posto, acolheu em parte a impugnação formulada pelos Promotores de Justiça Maurício Gomes de Sousa, Cláudio Roberto Pereira Soeiro, João Paulo Santiago Sales, Marcondes Pereira Araújo e Rita de Cássia Carvalho Gomes de Sousa, para rejeitar o pedido de remoção postulado, não conhecendo o pleito dos mencionados impugnantes no tocante ao requerimento de fixação de prazo mínimo para remoções e proibição de permuta por ocupantes de cargos comissionados ou funções de confiança, junto ao Ministério Público, quaisquer poderes e mandatos eletivos de qualquer espécie, por inadequação da via eleita para tal fim, e, finalmente, votou pelo indeferimento da remoção por permuta em análise. O Egrégio Conselho Superior, à unanimidade, indeferiu o pedido de remoção por permuta formulado pelos Promotores de Justiça Antônio Charles Ribeiro de Almeida e Marlúcia Gomes Evaristo Almeida, tudo nos termos do voto do relator. Inquérito Civil Público nº 02/2011. Origem: Promotoria de Justiça de Paes Landim. Assunto: Apurar supostas irregularidades na prestação de serviços de energia elétrica pela Eletrobrás no município de Paes Landim. Promoção de Arquivamento. Promotor de Justiça: Paulo Rubens Parente Rebouças. Retirado de pauta, por solicitação do relator. Procedimento Administrativo instaurado pela Portaria nº 15/2011. Origem: Promotoria de Justiça de Canto do Buriti. Assunto: Contratação de servidores públicos e plano de cargos e salários no município de Tamboril do Piauí. Promoção de Arquivamento.  Promotora de Justiça: Ana Cecília Rosário Ribeiro. O voto do relator foi no sentido de homologar a promoção de arquivamento operada, uma vez que foi  firmado o Termo de Ajuste de Conduta entre as partes, com o alcance dos objetivos do Procedimento Administrativo. O Egrégio Conselho Superior, à unanimidade, homologou a promoção de arquivamento, nos termos do voto do relator. Procedimento nº 006/2011-B. Origem: Promotoria de Justiça de Picos. Assunto: Recusa de matrícula de adolescente na rede estadual de educação no período diurno. Promoção de Arquivamento - Promotora de Justiça: Joselisse Nunes de Carvalho Costa. O voto do relator foi no sentido de homologar a promoção de arquivamento, uma vez que a diretora da unidade escolar investigada compareceu espontaneamente à Promotoria de Picos, prestando depoimento esclarecedor dos fatos e juntando documentos que comprovam já ter efetivado a matrícula da reclamante. O Egrégio Conselho Superior, à unanimidade, homologou a promoção de arquivamento, nos termos do voto do relator. Após, foi apreciado Ofício nº 18/2011, de 27 de abril de 2011, por meio do qual o Diretor da Coordenadoria de Perícia Médica do Instituto de Assistência e Previdência do Estado do Piauí - IAPEP informa concessão de quinze dias de licença para tratamento de saúde requerida pela Promotora de Justiça Maria do Socorro Carvalho Castro de Sousa Martins, com início em 12 de abril de 2011. O Egrégio Conselho Superior tomou conhecimento do expediente. Em seguida, a Exma. Senhora Corregedora-Geral do Ministério Público apresentou relatório da correição ordinária realizada na 46ª Promotoria de Justiça de Teresina – PI, no dia 13 de abril do corrente ano, registrando, ao final, que a Promotora de Justiça titular informou que reside nesta capital, no endereço constante no relatório e que a Corregedoria-Geral fará inspeção permanente. O Egrégio Conselho Superior aprovou relatório apresentado. Por último, foi indicado, à unanimidade, o Procurador de Justiça Jeromildo Rodrigues Alves, para compor o Comitê Estratégico de Tecnologia da Informação/CETI, conforme Ato PGJ nº 214/2011. O Senhor Presidente comunicou que o processo que trata da locação do prédio para funcionamento das Procuradorias de Justiça encontra-se pronto e que deverá ser assinado o contrato de locação em breve, o que acarretará redução de gasto para Procuradoria Geral de Justiça. Nada mais havendo a tratar, o Senhor Presidente declarou encerrada a presente reunião do Egrégio Conselho Superior do Ministério Público do Piauí. Para constar, foi lavrada esta ata que, após lida e aprovada, vai assinada pelo Presidente e demais membros. Participaram da votação o Presidente, Dr. ALÍPIO DE SANTANA RIBEIRO, Procurador-Geral de Justiça; ROSÂNGELA DE FÁTIMA LOUREIRO MENDES, Corregedora-Geral de Justiça; IVANEIDE ASSUNÇÃO TAVARES RODRIGUES; HOSAÍAS MATOS DE OLIVEIRA e JEROMILDO RODRIGUES ALVES. Eu, Débora Maria Freitas Said, Secretária do Conselho Superior, lavrei a presente ata, que será publicada.</w:t>
      </w:r>
    </w:p>
    <w:p>
      <w:pPr>
        <w:pStyle w:val="Normal"/>
        <w:ind w:left="360" w:hanging="0"/>
        <w:jc w:val="both"/>
        <w:rPr>
          <w:rFonts w:ascii="Bookman Old Style" w:hAnsi="Bookman Old Style" w:cs="Bookman Old Style"/>
          <w:b/>
          <w:b/>
          <w:sz w:val="20"/>
          <w:szCs w:val="28"/>
        </w:rPr>
      </w:pPr>
      <w:r>
        <w:rPr>
          <w:rFonts w:cs="Bookman Old Style" w:ascii="Bookman Old Style" w:hAnsi="Bookman Old Style"/>
          <w:b/>
          <w:sz w:val="20"/>
          <w:szCs w:val="28"/>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uppressAutoHyphens w:val="true"/>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w:hAnsi="Arial" w:cs="Arial"/>
        <w:b/>
        <w:b/>
      </w:rPr>
    </w:pPr>
    <w:r>
      <w:rPr>
        <w:rFonts w:cs="Arial" w:ascii="Arial" w:hAnsi="Arial"/>
        <w:b/>
      </w:rPr>
      <w:t>PROCURADORIA GERAL DE JUSTIÇA</w:t>
    </w:r>
  </w:p>
  <w:p>
    <w:pPr>
      <w:pStyle w:val="Header"/>
      <w:shd w:fill="D4D4D4" w:val="clear"/>
      <w:tabs>
        <w:tab w:val="clear" w:pos="8838"/>
        <w:tab w:val="center" w:pos="4419" w:leader="none"/>
        <w:tab w:val="left" w:pos="8820" w:leader="none"/>
      </w:tabs>
      <w:ind w:right="44" w:hanging="0"/>
      <w:jc w:val="center"/>
      <w:rPr>
        <w:rFonts w:ascii="Arial" w:hAnsi="Arial" w:cs="Arial"/>
        <w:b/>
        <w:b/>
        <w:i/>
        <w:i/>
      </w:rPr>
    </w:pPr>
    <w:r>
      <w:rPr>
        <w:rFonts w:cs="Arial" w:ascii="Arial" w:hAnsi="Arial"/>
        <w:b/>
        <w:i/>
      </w:rPr>
      <w:t>Secretaria do Conselho Superior do Ministério Público</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ituloconteudonoticia1">
    <w:name w:val="tituloconteudonoticia1"/>
    <w:qFormat/>
    <w:rPr>
      <w:b/>
      <w:bCs/>
      <w:sz w:val="21"/>
      <w:szCs w:val="21"/>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8:00Z</dcterms:created>
  <dc:creator>AMD</dc:creator>
  <dc:description/>
  <cp:keywords/>
  <dc:language>en-US</dc:language>
  <cp:lastModifiedBy>Procuradoria Geral de Justiça</cp:lastModifiedBy>
  <cp:lastPrinted>2011-06-13T09:23:00Z</cp:lastPrinted>
  <dcterms:modified xsi:type="dcterms:W3CDTF">2011-06-13T12:50:00Z</dcterms:modified>
  <cp:revision>3</cp:revision>
  <dc:subject/>
  <dc:title>Ata da reunião ordinária do Conselho Superior do Ministério Público, realizada no dia 08 de junho de 2006</dc:title>
</cp:coreProperties>
</file>